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4270</wp:posOffset>
            </wp:positionH>
            <wp:positionV relativeFrom="paragraph">
              <wp:posOffset>-200660</wp:posOffset>
            </wp:positionV>
            <wp:extent cx="503555" cy="968375"/>
            <wp:effectExtent l="0" t="0" r="0" b="0"/>
            <wp:wrapTight wrapText="bothSides">
              <wp:wrapPolygon edited="0">
                <wp:start x="15338" y="159"/>
                <wp:lineTo x="14634" y="359"/>
                <wp:lineTo x="10174" y="3040"/>
                <wp:lineTo x="6574" y="6280"/>
                <wp:lineTo x="2896" y="7440"/>
                <wp:lineTo x="2192" y="8000"/>
                <wp:lineTo x="2896" y="9360"/>
                <wp:lineTo x="-77" y="9520"/>
                <wp:lineTo x="-77" y="10120"/>
                <wp:lineTo x="1800" y="12401"/>
                <wp:lineTo x="1409" y="13160"/>
                <wp:lineTo x="2192" y="18521"/>
                <wp:lineTo x="-77" y="19482"/>
                <wp:lineTo x="704" y="20642"/>
                <wp:lineTo x="5791" y="21202"/>
                <wp:lineTo x="12443" y="21202"/>
                <wp:lineTo x="4695" y="18521"/>
                <wp:lineTo x="15338" y="12401"/>
                <wp:lineTo x="18234" y="9920"/>
                <wp:lineTo x="17530" y="6280"/>
                <wp:lineTo x="20817" y="3240"/>
                <wp:lineTo x="21208" y="1879"/>
                <wp:lineTo x="20817" y="919"/>
                <wp:lineTo x="18625" y="159"/>
                <wp:lineTo x="15338" y="159"/>
              </wp:wrapPolygon>
            </wp:wrapTight>
            <wp:docPr id="1" name="lapi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pi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ASIGNATURA: PROCESOS Y CONTEXTOS EDUCATIV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A 2: ORGANIZACIÓN DE LOS IES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>1.- ¿Qué dos leyes orgánicas regulan la participación en el funcionamiento y el gobierno de los centros?</w:t>
      </w:r>
    </w:p>
    <w:p>
      <w:pPr>
        <w:pStyle w:val="Normal"/>
        <w:spacing w:lineRule="auto" w:line="240"/>
        <w:jc w:val="both"/>
        <w:rPr/>
      </w:pPr>
      <w:r>
        <w:rPr/>
        <w:t>2.- En los centros educativos, las administraciones educativas fomentarán la participación ¿entre qué agentes?</w:t>
      </w:r>
    </w:p>
    <w:p>
      <w:pPr>
        <w:pStyle w:val="Normal"/>
        <w:spacing w:lineRule="auto" w:line="240"/>
        <w:jc w:val="both"/>
        <w:rPr/>
      </w:pPr>
      <w:r>
        <w:rPr/>
        <w:t>3.- ¿A través de qué órgano participará en  el gobierno de los centros la comunidad educativa?</w:t>
      </w:r>
    </w:p>
    <w:p>
      <w:pPr>
        <w:pStyle w:val="Normal"/>
        <w:spacing w:lineRule="auto" w:line="240"/>
        <w:jc w:val="both"/>
        <w:rPr/>
      </w:pPr>
      <w:r>
        <w:rPr/>
        <w:t>4.- ¿Qué órganos toman decisiones pedagógicas?</w:t>
      </w:r>
    </w:p>
    <w:p>
      <w:pPr>
        <w:pStyle w:val="Normal"/>
        <w:spacing w:lineRule="auto" w:line="240"/>
        <w:jc w:val="both"/>
        <w:rPr/>
      </w:pPr>
      <w:r>
        <w:rPr/>
        <w:t>5.- ¿Cómo pueden participar los padres en el funcionamiento de los centros?</w:t>
      </w:r>
    </w:p>
    <w:p>
      <w:pPr>
        <w:pStyle w:val="Normal"/>
        <w:spacing w:lineRule="auto" w:line="240"/>
        <w:jc w:val="both"/>
        <w:rPr/>
      </w:pPr>
      <w:r>
        <w:rPr/>
        <w:t>6.- ¿Qué órganos colegiados de gobierno tendrán como mínimo los centros educativos?</w:t>
      </w:r>
    </w:p>
    <w:p>
      <w:pPr>
        <w:pStyle w:val="Normal"/>
        <w:spacing w:lineRule="auto" w:line="240"/>
        <w:jc w:val="both"/>
        <w:rPr/>
      </w:pPr>
      <w:r>
        <w:rPr/>
        <w:t>7.- Los centros educativos ¿disponen de autonomía pedagógica, de organización y de gestión?</w:t>
      </w:r>
    </w:p>
    <w:p>
      <w:pPr>
        <w:pStyle w:val="Normal"/>
        <w:spacing w:lineRule="auto" w:line="240"/>
        <w:jc w:val="both"/>
        <w:rPr/>
      </w:pPr>
      <w:r>
        <w:rPr/>
        <w:t>8.- ¿Qué es el PROYECTO EDUCATIVO DE CENTRO (PEC)?</w:t>
      </w:r>
    </w:p>
    <w:p>
      <w:pPr>
        <w:pStyle w:val="Normal"/>
        <w:spacing w:lineRule="auto" w:line="240"/>
        <w:jc w:val="both"/>
        <w:rPr/>
      </w:pPr>
      <w:r>
        <w:rPr/>
        <w:t>9.- En cuanto a Recursos ¿pueden dotar las administraciones educativas más recursos a unos centros que a otros?</w:t>
      </w:r>
    </w:p>
    <w:p>
      <w:pPr>
        <w:pStyle w:val="Normal"/>
        <w:spacing w:lineRule="auto" w:line="240"/>
        <w:jc w:val="both"/>
        <w:rPr/>
      </w:pPr>
      <w:r>
        <w:rPr/>
        <w:t>10.- Los centros públicos, a través de qué documento expresarán la ordenación y utilización de sus recursos?</w:t>
      </w:r>
    </w:p>
    <w:p>
      <w:pPr>
        <w:pStyle w:val="Normal"/>
        <w:spacing w:lineRule="auto" w:line="240"/>
        <w:jc w:val="both"/>
        <w:rPr/>
      </w:pPr>
      <w:r>
        <w:rPr/>
        <w:t>11.- Los centros educativos elaborarán al principio de curso una PROGRAMACIÓN GENERAL ANUAL (PGA) ¿qué aspectos debe recoger este documento?</w:t>
      </w:r>
    </w:p>
    <w:p>
      <w:pPr>
        <w:pStyle w:val="Normal"/>
        <w:spacing w:lineRule="auto" w:line="240"/>
        <w:jc w:val="both"/>
        <w:rPr/>
      </w:pPr>
      <w:r>
        <w:rPr/>
        <w:t xml:space="preserve">12.- ¿Qué miembros componen el CONSEJO ESCOLAR? </w:t>
      </w:r>
    </w:p>
    <w:p>
      <w:pPr>
        <w:pStyle w:val="Normal"/>
        <w:spacing w:lineRule="auto" w:line="240"/>
        <w:jc w:val="both"/>
        <w:rPr/>
      </w:pPr>
      <w:r>
        <w:rPr/>
        <w:t>13.- ¿A partir de qué curso los alumnos podrán formar parte del Consejo Escolar?</w:t>
      </w:r>
    </w:p>
    <w:p>
      <w:pPr>
        <w:pStyle w:val="Normal"/>
        <w:spacing w:lineRule="auto" w:line="240"/>
        <w:jc w:val="both"/>
        <w:rPr/>
      </w:pPr>
      <w:r>
        <w:rPr/>
        <w:t>14.- ¿Quién tiene competencias para determinar el número total de miembros del Consejo Escolar?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</w:t>
      </w:r>
      <w:r>
        <w:rPr/>
        <w:t>15.- ¿Qué documentos que regulan el funcionamiento del centro debe aprobar y evaluar el consejo escolar?</w:t>
      </w:r>
    </w:p>
    <w:p>
      <w:pPr>
        <w:pStyle w:val="Normal"/>
        <w:spacing w:lineRule="auto" w:line="240"/>
        <w:jc w:val="both"/>
        <w:rPr/>
      </w:pPr>
      <w:r>
        <w:rPr/>
        <w:t>16.- ¿Qué responsabilidades tiene el Claustro de Profesores?, ¿Quién lo preside?</w:t>
      </w:r>
    </w:p>
    <w:p>
      <w:pPr>
        <w:pStyle w:val="Normal"/>
        <w:spacing w:lineRule="auto" w:line="240"/>
        <w:jc w:val="both"/>
        <w:rPr/>
      </w:pPr>
      <w:r>
        <w:rPr/>
        <w:t>17.- ¿Qué órganos de coordinación docente existen en los institutos de educación secundaria?</w:t>
      </w:r>
    </w:p>
    <w:p>
      <w:pPr>
        <w:pStyle w:val="Normal"/>
        <w:spacing w:lineRule="auto" w:line="240"/>
        <w:jc w:val="both"/>
        <w:rPr/>
      </w:pPr>
      <w:r>
        <w:rPr/>
        <w:t>18.- El equipo directivo, órgano ejecutivo de gobierno de los centros educativos, ¿por quién está integrado?</w:t>
      </w:r>
    </w:p>
    <w:p>
      <w:pPr>
        <w:pStyle w:val="Normal"/>
        <w:spacing w:lineRule="auto" w:line="240"/>
        <w:jc w:val="both"/>
        <w:rPr/>
      </w:pPr>
      <w:r>
        <w:rPr/>
        <w:t>19.- ¿Cuál es el procedimiento para selección al director?</w:t>
      </w:r>
    </w:p>
    <w:p>
      <w:pPr>
        <w:pStyle w:val="Normal"/>
        <w:spacing w:lineRule="auto" w:line="240" w:before="0" w:after="200"/>
        <w:jc w:val="both"/>
        <w:rPr/>
      </w:pPr>
      <w:r>
        <w:rPr/>
        <w:t>20.- ¿Qué requisitos se deben cumplir para ser candidato a director?, ¿reciben algún tipo de formación especial?,  ¿cuánto tiempo dura el periodo de dirección?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 xml:space="preserve">Máster en Profesor/a de Educación Secundaria. Curso 2009-2010 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42:00Z</dcterms:created>
  <dc:creator>llocama</dc:creator>
  <dc:description/>
  <cp:keywords/>
  <dc:language>en-US</dc:language>
  <cp:lastModifiedBy>llocama</cp:lastModifiedBy>
  <dcterms:modified xsi:type="dcterms:W3CDTF">2010-01-19T09:42:00Z</dcterms:modified>
  <cp:revision>3</cp:revision>
  <dc:subject/>
  <dc:title/>
</cp:coreProperties>
</file>